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Heading4"/>
              <w:rPr>
                <w:color w:val="FF0000"/>
                <w:sz w:val="22"/>
              </w:rPr>
            </w:pPr>
            <w: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column">
                    <wp:posOffset>45720</wp:posOffset>
                  </wp:positionH>
                  <wp:positionV relativeFrom="page">
                    <wp:posOffset>457200</wp:posOffset>
                  </wp:positionV>
                  <wp:extent cx="3108960" cy="1828800"/>
                  <wp:effectExtent l="0" t="0" r="0" b="0"/>
                  <wp:wrapTight wrapText="bothSides">
                    <wp:wrapPolygon edited="0">
                      <wp:start x="240" y="1607"/>
                      <wp:lineTo x="-48" y="3457"/>
                      <wp:lineTo x="-48" y="7076"/>
                      <wp:lineTo x="288" y="8845"/>
                      <wp:lineTo x="817" y="10614"/>
                      <wp:lineTo x="1780" y="12464"/>
                      <wp:lineTo x="1828" y="13026"/>
                      <wp:lineTo x="4281" y="14233"/>
                      <wp:lineTo x="5484" y="14233"/>
                      <wp:lineTo x="6013" y="16083"/>
                      <wp:lineTo x="6975" y="17852"/>
                      <wp:lineTo x="7071" y="18093"/>
                      <wp:lineTo x="8659" y="19621"/>
                      <wp:lineTo x="9765" y="20104"/>
                      <wp:lineTo x="10102" y="20104"/>
                      <wp:lineTo x="11353" y="20104"/>
                      <wp:lineTo x="11641" y="20104"/>
                      <wp:lineTo x="12652" y="19781"/>
                      <wp:lineTo x="12844" y="19621"/>
                      <wp:lineTo x="14480" y="18093"/>
                      <wp:lineTo x="15490" y="16083"/>
                      <wp:lineTo x="15923" y="14233"/>
                      <wp:lineTo x="17077" y="14233"/>
                      <wp:lineTo x="19723" y="13026"/>
                      <wp:lineTo x="19771" y="12464"/>
                      <wp:lineTo x="20734" y="10614"/>
                      <wp:lineTo x="21263" y="8845"/>
                      <wp:lineTo x="21503" y="7076"/>
                      <wp:lineTo x="21503" y="3457"/>
                      <wp:lineTo x="21263" y="1607"/>
                      <wp:lineTo x="240" y="1607"/>
                    </wp:wrapPolygon>
                  </wp:wrapTight>
                  <wp:docPr id="1" name="scrc logo bi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crc logo bi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lum bright="70000" contrast="-70000"/>
                          </a:blip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896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7">
                  <wp:simplePos x="0" y="0"/>
                  <wp:positionH relativeFrom="column">
                    <wp:posOffset>3246120</wp:posOffset>
                  </wp:positionH>
                  <wp:positionV relativeFrom="page">
                    <wp:posOffset>457200</wp:posOffset>
                  </wp:positionV>
                  <wp:extent cx="3108960" cy="1828800"/>
                  <wp:effectExtent l="0" t="0" r="0" b="0"/>
                  <wp:wrapTight wrapText="bothSides">
                    <wp:wrapPolygon edited="0">
                      <wp:start x="240" y="1607"/>
                      <wp:lineTo x="-48" y="3457"/>
                      <wp:lineTo x="-48" y="7076"/>
                      <wp:lineTo x="288" y="8845"/>
                      <wp:lineTo x="817" y="10614"/>
                      <wp:lineTo x="1780" y="12464"/>
                      <wp:lineTo x="1828" y="13026"/>
                      <wp:lineTo x="4281" y="14233"/>
                      <wp:lineTo x="5484" y="14233"/>
                      <wp:lineTo x="6013" y="16083"/>
                      <wp:lineTo x="6975" y="17852"/>
                      <wp:lineTo x="7071" y="18093"/>
                      <wp:lineTo x="8659" y="19621"/>
                      <wp:lineTo x="9765" y="20104"/>
                      <wp:lineTo x="10102" y="20104"/>
                      <wp:lineTo x="11353" y="20104"/>
                      <wp:lineTo x="11641" y="20104"/>
                      <wp:lineTo x="12652" y="19781"/>
                      <wp:lineTo x="12844" y="19621"/>
                      <wp:lineTo x="14480" y="18093"/>
                      <wp:lineTo x="15490" y="16083"/>
                      <wp:lineTo x="15923" y="14233"/>
                      <wp:lineTo x="17077" y="14233"/>
                      <wp:lineTo x="19723" y="13026"/>
                      <wp:lineTo x="19771" y="12464"/>
                      <wp:lineTo x="20734" y="10614"/>
                      <wp:lineTo x="21263" y="8845"/>
                      <wp:lineTo x="21503" y="7076"/>
                      <wp:lineTo x="21503" y="3457"/>
                      <wp:lineTo x="21263" y="1607"/>
                      <wp:lineTo x="240" y="1607"/>
                    </wp:wrapPolygon>
                  </wp:wrapTight>
                  <wp:docPr id="2" name="scrc logo bi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crc logo bi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lum bright="70000" contrast="-70000"/>
                          </a:blip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896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8">
                  <wp:simplePos x="0" y="0"/>
                  <wp:positionH relativeFrom="column">
                    <wp:posOffset>3246120</wp:posOffset>
                  </wp:positionH>
                  <wp:positionV relativeFrom="page">
                    <wp:posOffset>2286000</wp:posOffset>
                  </wp:positionV>
                  <wp:extent cx="3108960" cy="1828800"/>
                  <wp:effectExtent l="0" t="0" r="0" b="0"/>
                  <wp:wrapTight wrapText="bothSides">
                    <wp:wrapPolygon edited="0">
                      <wp:start x="240" y="1607"/>
                      <wp:lineTo x="-48" y="3457"/>
                      <wp:lineTo x="-48" y="7076"/>
                      <wp:lineTo x="288" y="8845"/>
                      <wp:lineTo x="817" y="10614"/>
                      <wp:lineTo x="1780" y="12464"/>
                      <wp:lineTo x="1828" y="13026"/>
                      <wp:lineTo x="4281" y="14233"/>
                      <wp:lineTo x="5484" y="14233"/>
                      <wp:lineTo x="6013" y="16083"/>
                      <wp:lineTo x="6975" y="17852"/>
                      <wp:lineTo x="7071" y="18093"/>
                      <wp:lineTo x="8659" y="19621"/>
                      <wp:lineTo x="9765" y="20104"/>
                      <wp:lineTo x="10102" y="20104"/>
                      <wp:lineTo x="11353" y="20104"/>
                      <wp:lineTo x="11641" y="20104"/>
                      <wp:lineTo x="12652" y="19781"/>
                      <wp:lineTo x="12844" y="19621"/>
                      <wp:lineTo x="14480" y="18093"/>
                      <wp:lineTo x="15490" y="16083"/>
                      <wp:lineTo x="15923" y="14233"/>
                      <wp:lineTo x="17077" y="14233"/>
                      <wp:lineTo x="19723" y="13026"/>
                      <wp:lineTo x="19771" y="12464"/>
                      <wp:lineTo x="20734" y="10614"/>
                      <wp:lineTo x="21263" y="8845"/>
                      <wp:lineTo x="21503" y="7076"/>
                      <wp:lineTo x="21503" y="3457"/>
                      <wp:lineTo x="21263" y="1607"/>
                      <wp:lineTo x="240" y="1607"/>
                    </wp:wrapPolygon>
                  </wp:wrapTight>
                  <wp:docPr id="3" name="scrc logo bi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crc logo bi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lum bright="70000" contrast="-70000"/>
                          </a:blip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896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9">
                  <wp:simplePos x="0" y="0"/>
                  <wp:positionH relativeFrom="column">
                    <wp:posOffset>45720</wp:posOffset>
                  </wp:positionH>
                  <wp:positionV relativeFrom="page">
                    <wp:posOffset>2286000</wp:posOffset>
                  </wp:positionV>
                  <wp:extent cx="3108960" cy="1828800"/>
                  <wp:effectExtent l="0" t="0" r="0" b="0"/>
                  <wp:wrapTight wrapText="bothSides">
                    <wp:wrapPolygon edited="0">
                      <wp:start x="240" y="1607"/>
                      <wp:lineTo x="-48" y="3457"/>
                      <wp:lineTo x="-48" y="7076"/>
                      <wp:lineTo x="288" y="8845"/>
                      <wp:lineTo x="817" y="10614"/>
                      <wp:lineTo x="1780" y="12464"/>
                      <wp:lineTo x="1828" y="13026"/>
                      <wp:lineTo x="4281" y="14233"/>
                      <wp:lineTo x="5484" y="14233"/>
                      <wp:lineTo x="6013" y="16083"/>
                      <wp:lineTo x="6975" y="17852"/>
                      <wp:lineTo x="7071" y="18093"/>
                      <wp:lineTo x="8659" y="19621"/>
                      <wp:lineTo x="9765" y="20104"/>
                      <wp:lineTo x="10102" y="20104"/>
                      <wp:lineTo x="11353" y="20104"/>
                      <wp:lineTo x="11641" y="20104"/>
                      <wp:lineTo x="12652" y="19781"/>
                      <wp:lineTo x="12844" y="19621"/>
                      <wp:lineTo x="14480" y="18093"/>
                      <wp:lineTo x="15490" y="16083"/>
                      <wp:lineTo x="15923" y="14233"/>
                      <wp:lineTo x="17077" y="14233"/>
                      <wp:lineTo x="19723" y="13026"/>
                      <wp:lineTo x="19771" y="12464"/>
                      <wp:lineTo x="20734" y="10614"/>
                      <wp:lineTo x="21263" y="8845"/>
                      <wp:lineTo x="21503" y="7076"/>
                      <wp:lineTo x="21503" y="3457"/>
                      <wp:lineTo x="21263" y="1607"/>
                      <wp:lineTo x="240" y="1607"/>
                    </wp:wrapPolygon>
                  </wp:wrapTight>
                  <wp:docPr id="4" name="scrc logo bi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crc logo bi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lum bright="70000" contrast="-70000"/>
                          </a:blip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896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FF0000"/>
                <w:sz w:val="22"/>
              </w:rPr>
              <w:t>Southern Cruisers Riding Club</w:t>
            </w:r>
          </w:p>
          <w:p>
            <w:pPr>
              <w:pStyle w:val="Normal"/>
              <w:jc w:val="center"/>
              <w:rPr>
                <w:color w:val="FF0000"/>
                <w:sz w:val="18"/>
                <w:lang w:eastAsia="en-US"/>
              </w:rPr>
            </w:pPr>
            <w:hyperlink r:id="rId6">
              <w:r>
                <w:rPr>
                  <w:rStyle w:val="InternetLink"/>
                  <w:u w:val="none"/>
                </w:rPr>
                <w:t>www.southerncruisers.net</w:t>
              </w:r>
            </w:hyperlink>
          </w:p>
          <w:p>
            <w:pPr>
              <w:pStyle w:val="Normal"/>
              <w:jc w:val="center"/>
              <w:rPr>
                <w:color w:val="FF0000"/>
                <w:sz w:val="18"/>
                <w:lang w:eastAsia="en-US"/>
              </w:rPr>
            </w:pPr>
            <w:r>
              <w:rPr>
                <w:color w:val="FF0000"/>
                <w:sz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lang w:eastAsia="en-US"/>
              </w:rPr>
            </w:pPr>
            <w:r>
              <w:rPr>
                <w:color w:val="FF0000"/>
                <w:sz w:val="18"/>
                <w:lang w:eastAsia="en-US"/>
              </w:rPr>
            </w:r>
          </w:p>
          <w:p>
            <w:pPr>
              <w:pStyle w:val="Heading5"/>
              <w:rPr/>
            </w:pPr>
            <w:r>
              <w:rPr/>
              <w:t>* All Bikes Welcome * No Dues *</w:t>
            </w:r>
          </w:p>
          <w:p>
            <w:pPr>
              <w:pStyle w:val="Heading5"/>
              <w:rPr/>
            </w:pPr>
            <w:r>
              <w:rPr/>
              <w:t xml:space="preserve"> </w:t>
            </w:r>
            <w:r>
              <w:rPr/>
              <w:t>* No Commitments * Nationwide *</w:t>
            </w:r>
          </w:p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Chapter 195</w:t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Denton County, Texas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hyperlink r:id="rId7">
              <w:r>
                <w:rPr>
                  <w:rStyle w:val="InternetLink"/>
                  <w:u w:val="none"/>
                </w:rPr>
                <w:t>http://scc195.tjwc.com</w:t>
              </w:r>
            </w:hyperlink>
          </w:p>
        </w:tc>
        <w:tc>
          <w:tcPr>
            <w:tcW w:w="5040" w:type="dxa"/>
            <w:tcBorders/>
            <w:vAlign w:val="center"/>
          </w:tcPr>
          <w:p>
            <w:pPr>
              <w:pStyle w:val="Heading4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Southern Cruisers Riding Club</w:t>
            </w:r>
          </w:p>
          <w:p>
            <w:pPr>
              <w:pStyle w:val="Normal"/>
              <w:jc w:val="center"/>
              <w:rPr>
                <w:color w:val="FF0000"/>
                <w:sz w:val="18"/>
                <w:lang w:eastAsia="en-US"/>
              </w:rPr>
            </w:pPr>
            <w:hyperlink r:id="rId8">
              <w:r>
                <w:rPr>
                  <w:rStyle w:val="InternetLink"/>
                  <w:u w:val="none"/>
                </w:rPr>
                <w:t>www.southerncruisers.net</w:t>
              </w:r>
            </w:hyperlink>
          </w:p>
          <w:p>
            <w:pPr>
              <w:pStyle w:val="Normal"/>
              <w:jc w:val="center"/>
              <w:rPr>
                <w:color w:val="FF0000"/>
                <w:sz w:val="18"/>
                <w:lang w:eastAsia="en-US"/>
              </w:rPr>
            </w:pPr>
            <w:r>
              <w:rPr>
                <w:color w:val="FF0000"/>
                <w:sz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lang w:eastAsia="en-US"/>
              </w:rPr>
            </w:pPr>
            <w:r>
              <w:rPr>
                <w:color w:val="FF0000"/>
                <w:sz w:val="18"/>
                <w:lang w:eastAsia="en-US"/>
              </w:rPr>
            </w:r>
          </w:p>
          <w:p>
            <w:pPr>
              <w:pStyle w:val="Heading5"/>
              <w:rPr/>
            </w:pPr>
            <w:r>
              <w:rPr/>
              <w:t>* All Bikes Welcome * No Dues *</w:t>
            </w:r>
          </w:p>
          <w:p>
            <w:pPr>
              <w:pStyle w:val="Heading5"/>
              <w:rPr/>
            </w:pPr>
            <w:r>
              <w:rPr/>
              <w:t xml:space="preserve"> </w:t>
            </w:r>
            <w:r>
              <w:rPr/>
              <w:t>* No Commitments * Nationwide *</w:t>
            </w:r>
          </w:p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Chapter 195</w:t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Denton County, Texas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hyperlink r:id="rId9">
              <w:r>
                <w:rPr>
                  <w:rStyle w:val="InternetLink"/>
                  <w:u w:val="none"/>
                </w:rPr>
                <w:t>http://scc195.tjwc.com</w:t>
              </w:r>
            </w:hyperlink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Heading4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Southern Cruisers Riding Club</w:t>
            </w:r>
          </w:p>
          <w:p>
            <w:pPr>
              <w:pStyle w:val="Normal"/>
              <w:jc w:val="center"/>
              <w:rPr>
                <w:color w:val="FF0000"/>
                <w:sz w:val="18"/>
                <w:lang w:eastAsia="en-US"/>
              </w:rPr>
            </w:pPr>
            <w:hyperlink r:id="rId10">
              <w:r>
                <w:rPr>
                  <w:rStyle w:val="InternetLink"/>
                  <w:u w:val="none"/>
                </w:rPr>
                <w:t>www.southerncruisers.net</w:t>
              </w:r>
            </w:hyperlink>
          </w:p>
          <w:p>
            <w:pPr>
              <w:pStyle w:val="Normal"/>
              <w:jc w:val="center"/>
              <w:rPr>
                <w:color w:val="FF0000"/>
                <w:sz w:val="18"/>
                <w:lang w:eastAsia="en-US"/>
              </w:rPr>
            </w:pPr>
            <w:r>
              <w:rPr>
                <w:color w:val="FF0000"/>
                <w:sz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lang w:eastAsia="en-US"/>
              </w:rPr>
            </w:pPr>
            <w:r>
              <w:rPr>
                <w:color w:val="FF0000"/>
                <w:sz w:val="18"/>
                <w:lang w:eastAsia="en-US"/>
              </w:rPr>
            </w:r>
          </w:p>
          <w:p>
            <w:pPr>
              <w:pStyle w:val="Heading5"/>
              <w:rPr/>
            </w:pPr>
            <w:r>
              <w:rPr/>
              <w:t>* All Bikes Welcome * No Dues *</w:t>
            </w:r>
          </w:p>
          <w:p>
            <w:pPr>
              <w:pStyle w:val="Heading5"/>
              <w:rPr/>
            </w:pPr>
            <w:r>
              <w:rPr/>
              <w:t xml:space="preserve"> </w:t>
            </w:r>
            <w:r>
              <w:rPr/>
              <w:t>* No Commitments * Nationwide *</w:t>
            </w:r>
          </w:p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Chapter 195</w:t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Denton County, Texas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hyperlink r:id="rId11">
              <w:r>
                <w:rPr>
                  <w:rStyle w:val="InternetLink"/>
                  <w:u w:val="none"/>
                </w:rPr>
                <w:t>http://scc195.tjwc.com</w:t>
              </w:r>
            </w:hyperlink>
          </w:p>
        </w:tc>
        <w:tc>
          <w:tcPr>
            <w:tcW w:w="5040" w:type="dxa"/>
            <w:tcBorders/>
            <w:vAlign w:val="center"/>
          </w:tcPr>
          <w:p>
            <w:pPr>
              <w:pStyle w:val="Heading4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Southern Cruisers Riding Club</w:t>
            </w:r>
          </w:p>
          <w:p>
            <w:pPr>
              <w:pStyle w:val="Normal"/>
              <w:jc w:val="center"/>
              <w:rPr>
                <w:color w:val="FF0000"/>
                <w:sz w:val="18"/>
                <w:lang w:eastAsia="en-US"/>
              </w:rPr>
            </w:pPr>
            <w:hyperlink r:id="rId12">
              <w:r>
                <w:rPr>
                  <w:rStyle w:val="InternetLink"/>
                  <w:u w:val="none"/>
                </w:rPr>
                <w:t>www.southerncruisers.net</w:t>
              </w:r>
            </w:hyperlink>
          </w:p>
          <w:p>
            <w:pPr>
              <w:pStyle w:val="Normal"/>
              <w:jc w:val="center"/>
              <w:rPr>
                <w:color w:val="FF0000"/>
                <w:sz w:val="18"/>
                <w:lang w:eastAsia="en-US"/>
              </w:rPr>
            </w:pPr>
            <w:r>
              <w:rPr>
                <w:color w:val="FF0000"/>
                <w:sz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lang w:eastAsia="en-US"/>
              </w:rPr>
            </w:pPr>
            <w:r>
              <w:rPr>
                <w:color w:val="FF0000"/>
                <w:sz w:val="18"/>
                <w:lang w:eastAsia="en-US"/>
              </w:rPr>
            </w:r>
          </w:p>
          <w:p>
            <w:pPr>
              <w:pStyle w:val="Heading5"/>
              <w:rPr/>
            </w:pPr>
            <w:r>
              <w:rPr/>
              <w:t>* All Bikes Welcome * No Dues *</w:t>
            </w:r>
          </w:p>
          <w:p>
            <w:pPr>
              <w:pStyle w:val="Heading5"/>
              <w:rPr/>
            </w:pPr>
            <w:r>
              <w:rPr/>
              <w:t xml:space="preserve"> </w:t>
            </w:r>
            <w:r>
              <w:rPr/>
              <w:t>* No Commitments * Nationwide *</w:t>
            </w:r>
          </w:p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Chapter 195</w:t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Denton County, Texas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hyperlink r:id="rId13">
              <w:r>
                <w:rPr>
                  <w:rStyle w:val="InternetLink"/>
                  <w:u w:val="none"/>
                </w:rPr>
                <w:t>http://scc195.tjwc.com</w:t>
              </w:r>
            </w:hyperlink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Heading4"/>
              <w:rPr>
                <w:color w:val="FF0000"/>
                <w:sz w:val="22"/>
              </w:rPr>
            </w:pPr>
            <w:r>
              <w:drawing>
                <wp:anchor behindDoc="1" distT="0" distB="0" distL="114935" distR="114935" simplePos="0" locked="0" layoutInCell="0" allowOverlap="1" relativeHeight="10">
                  <wp:simplePos x="0" y="0"/>
                  <wp:positionH relativeFrom="column">
                    <wp:posOffset>3246120</wp:posOffset>
                  </wp:positionH>
                  <wp:positionV relativeFrom="page">
                    <wp:posOffset>4114800</wp:posOffset>
                  </wp:positionV>
                  <wp:extent cx="3108960" cy="1828800"/>
                  <wp:effectExtent l="0" t="0" r="0" b="0"/>
                  <wp:wrapTight wrapText="bothSides">
                    <wp:wrapPolygon edited="0">
                      <wp:start x="240" y="1607"/>
                      <wp:lineTo x="-48" y="3457"/>
                      <wp:lineTo x="-48" y="7076"/>
                      <wp:lineTo x="288" y="8845"/>
                      <wp:lineTo x="817" y="10614"/>
                      <wp:lineTo x="1780" y="12464"/>
                      <wp:lineTo x="1828" y="13026"/>
                      <wp:lineTo x="4281" y="14233"/>
                      <wp:lineTo x="5484" y="14233"/>
                      <wp:lineTo x="6013" y="16083"/>
                      <wp:lineTo x="6975" y="17852"/>
                      <wp:lineTo x="7071" y="18093"/>
                      <wp:lineTo x="8659" y="19621"/>
                      <wp:lineTo x="9765" y="20104"/>
                      <wp:lineTo x="10102" y="20104"/>
                      <wp:lineTo x="11353" y="20104"/>
                      <wp:lineTo x="11641" y="20104"/>
                      <wp:lineTo x="12652" y="19781"/>
                      <wp:lineTo x="12844" y="19621"/>
                      <wp:lineTo x="14480" y="18093"/>
                      <wp:lineTo x="15490" y="16083"/>
                      <wp:lineTo x="15923" y="14233"/>
                      <wp:lineTo x="17077" y="14233"/>
                      <wp:lineTo x="19723" y="13026"/>
                      <wp:lineTo x="19771" y="12464"/>
                      <wp:lineTo x="20734" y="10614"/>
                      <wp:lineTo x="21263" y="8845"/>
                      <wp:lineTo x="21503" y="7076"/>
                      <wp:lineTo x="21503" y="3457"/>
                      <wp:lineTo x="21263" y="1607"/>
                      <wp:lineTo x="240" y="1607"/>
                    </wp:wrapPolygon>
                  </wp:wrapTight>
                  <wp:docPr id="5" name="scrc logo bi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scrc logo bi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lum bright="70000" contrast="-70000"/>
                          </a:blip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896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11">
                  <wp:simplePos x="0" y="0"/>
                  <wp:positionH relativeFrom="column">
                    <wp:posOffset>45720</wp:posOffset>
                  </wp:positionH>
                  <wp:positionV relativeFrom="page">
                    <wp:posOffset>4114800</wp:posOffset>
                  </wp:positionV>
                  <wp:extent cx="3108960" cy="1828800"/>
                  <wp:effectExtent l="0" t="0" r="0" b="0"/>
                  <wp:wrapTight wrapText="bothSides">
                    <wp:wrapPolygon edited="0">
                      <wp:start x="240" y="1607"/>
                      <wp:lineTo x="-48" y="3457"/>
                      <wp:lineTo x="-48" y="7076"/>
                      <wp:lineTo x="288" y="8845"/>
                      <wp:lineTo x="817" y="10614"/>
                      <wp:lineTo x="1780" y="12464"/>
                      <wp:lineTo x="1828" y="13026"/>
                      <wp:lineTo x="4281" y="14233"/>
                      <wp:lineTo x="5484" y="14233"/>
                      <wp:lineTo x="6013" y="16083"/>
                      <wp:lineTo x="6975" y="17852"/>
                      <wp:lineTo x="7071" y="18093"/>
                      <wp:lineTo x="8659" y="19621"/>
                      <wp:lineTo x="9765" y="20104"/>
                      <wp:lineTo x="10102" y="20104"/>
                      <wp:lineTo x="11353" y="20104"/>
                      <wp:lineTo x="11641" y="20104"/>
                      <wp:lineTo x="12652" y="19781"/>
                      <wp:lineTo x="12844" y="19621"/>
                      <wp:lineTo x="14480" y="18093"/>
                      <wp:lineTo x="15490" y="16083"/>
                      <wp:lineTo x="15923" y="14233"/>
                      <wp:lineTo x="17077" y="14233"/>
                      <wp:lineTo x="19723" y="13026"/>
                      <wp:lineTo x="19771" y="12464"/>
                      <wp:lineTo x="20734" y="10614"/>
                      <wp:lineTo x="21263" y="8845"/>
                      <wp:lineTo x="21503" y="7076"/>
                      <wp:lineTo x="21503" y="3457"/>
                      <wp:lineTo x="21263" y="1607"/>
                      <wp:lineTo x="240" y="1607"/>
                    </wp:wrapPolygon>
                  </wp:wrapTight>
                  <wp:docPr id="6" name="scrc logo bi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scrc logo bi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lum bright="70000" contrast="-70000"/>
                          </a:blip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896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FF0000"/>
                <w:sz w:val="22"/>
              </w:rPr>
              <w:t>Southern Cruisers Riding Club</w:t>
            </w:r>
          </w:p>
          <w:p>
            <w:pPr>
              <w:pStyle w:val="Normal"/>
              <w:jc w:val="center"/>
              <w:rPr>
                <w:color w:val="FF0000"/>
                <w:sz w:val="18"/>
                <w:lang w:eastAsia="en-US"/>
              </w:rPr>
            </w:pPr>
            <w:hyperlink r:id="rId16">
              <w:r>
                <w:rPr>
                  <w:rStyle w:val="InternetLink"/>
                  <w:u w:val="none"/>
                </w:rPr>
                <w:t>www.southerncruisers.net</w:t>
              </w:r>
            </w:hyperlink>
          </w:p>
          <w:p>
            <w:pPr>
              <w:pStyle w:val="Normal"/>
              <w:jc w:val="center"/>
              <w:rPr>
                <w:color w:val="FF0000"/>
                <w:sz w:val="18"/>
                <w:lang w:eastAsia="en-US"/>
              </w:rPr>
            </w:pPr>
            <w:r>
              <w:rPr>
                <w:color w:val="FF0000"/>
                <w:sz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lang w:eastAsia="en-US"/>
              </w:rPr>
            </w:pPr>
            <w:r>
              <w:rPr>
                <w:color w:val="FF0000"/>
                <w:sz w:val="18"/>
                <w:lang w:eastAsia="en-US"/>
              </w:rPr>
            </w:r>
          </w:p>
          <w:p>
            <w:pPr>
              <w:pStyle w:val="Heading5"/>
              <w:rPr/>
            </w:pPr>
            <w:r>
              <w:rPr/>
              <w:t>* All Bikes Welcome * No Dues *</w:t>
            </w:r>
          </w:p>
          <w:p>
            <w:pPr>
              <w:pStyle w:val="Heading5"/>
              <w:rPr/>
            </w:pPr>
            <w:r>
              <w:rPr/>
              <w:t xml:space="preserve"> </w:t>
            </w:r>
            <w:r>
              <w:rPr/>
              <w:t>* No Commitments * Nationwide *</w:t>
            </w:r>
          </w:p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Chapter 195</w:t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Denton County, Texas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hyperlink r:id="rId17">
              <w:r>
                <w:rPr>
                  <w:rStyle w:val="InternetLink"/>
                  <w:u w:val="none"/>
                </w:rPr>
                <w:t>http://scc195.tjwc.com</w:t>
              </w:r>
            </w:hyperlink>
          </w:p>
        </w:tc>
        <w:tc>
          <w:tcPr>
            <w:tcW w:w="5040" w:type="dxa"/>
            <w:tcBorders/>
            <w:vAlign w:val="center"/>
          </w:tcPr>
          <w:p>
            <w:pPr>
              <w:pStyle w:val="Heading4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Southern Cruisers Riding Club</w:t>
            </w:r>
          </w:p>
          <w:p>
            <w:pPr>
              <w:pStyle w:val="Normal"/>
              <w:jc w:val="center"/>
              <w:rPr>
                <w:color w:val="FF0000"/>
                <w:sz w:val="18"/>
                <w:lang w:eastAsia="en-US"/>
              </w:rPr>
            </w:pPr>
            <w:hyperlink r:id="rId18">
              <w:r>
                <w:rPr>
                  <w:rStyle w:val="InternetLink"/>
                  <w:u w:val="none"/>
                </w:rPr>
                <w:t>www.southerncruisers.net</w:t>
              </w:r>
            </w:hyperlink>
          </w:p>
          <w:p>
            <w:pPr>
              <w:pStyle w:val="Normal"/>
              <w:jc w:val="center"/>
              <w:rPr>
                <w:color w:val="FF0000"/>
                <w:sz w:val="18"/>
                <w:lang w:eastAsia="en-US"/>
              </w:rPr>
            </w:pPr>
            <w:r>
              <w:rPr>
                <w:color w:val="FF0000"/>
                <w:sz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lang w:eastAsia="en-US"/>
              </w:rPr>
            </w:pPr>
            <w:r>
              <w:rPr>
                <w:color w:val="FF0000"/>
                <w:sz w:val="18"/>
                <w:lang w:eastAsia="en-US"/>
              </w:rPr>
            </w:r>
          </w:p>
          <w:p>
            <w:pPr>
              <w:pStyle w:val="Heading5"/>
              <w:rPr/>
            </w:pPr>
            <w:r>
              <w:rPr/>
              <w:t>* All Bikes Welcome * No Dues *</w:t>
            </w:r>
          </w:p>
          <w:p>
            <w:pPr>
              <w:pStyle w:val="Heading5"/>
              <w:rPr/>
            </w:pPr>
            <w:r>
              <w:rPr/>
              <w:t xml:space="preserve"> </w:t>
            </w:r>
            <w:r>
              <w:rPr/>
              <w:t>* No Commitments * Nationwide *</w:t>
            </w:r>
          </w:p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Chapter 195</w:t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Denton County, Texas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hyperlink r:id="rId19">
              <w:r>
                <w:rPr>
                  <w:rStyle w:val="InternetLink"/>
                  <w:u w:val="none"/>
                </w:rPr>
                <w:t>http://scc195.tjwc.com</w:t>
              </w:r>
            </w:hyperlink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Heading4"/>
              <w:rPr>
                <w:color w:val="FF0000"/>
                <w:sz w:val="22"/>
              </w:rPr>
            </w:pPr>
            <w:r>
              <w:drawing>
                <wp:anchor behindDoc="1" distT="0" distB="0" distL="114935" distR="114935" simplePos="0" locked="0" layoutInCell="0" allowOverlap="1" relativeHeight="5">
                  <wp:simplePos x="0" y="0"/>
                  <wp:positionH relativeFrom="column">
                    <wp:posOffset>3246120</wp:posOffset>
                  </wp:positionH>
                  <wp:positionV relativeFrom="page">
                    <wp:posOffset>5943600</wp:posOffset>
                  </wp:positionV>
                  <wp:extent cx="3108960" cy="1828800"/>
                  <wp:effectExtent l="0" t="0" r="0" b="0"/>
                  <wp:wrapTight wrapText="bothSides">
                    <wp:wrapPolygon edited="0">
                      <wp:start x="240" y="1607"/>
                      <wp:lineTo x="-48" y="3457"/>
                      <wp:lineTo x="-48" y="7076"/>
                      <wp:lineTo x="288" y="8845"/>
                      <wp:lineTo x="817" y="10614"/>
                      <wp:lineTo x="1780" y="12464"/>
                      <wp:lineTo x="1828" y="13026"/>
                      <wp:lineTo x="4281" y="14233"/>
                      <wp:lineTo x="5484" y="14233"/>
                      <wp:lineTo x="6013" y="16083"/>
                      <wp:lineTo x="6975" y="17852"/>
                      <wp:lineTo x="7071" y="18093"/>
                      <wp:lineTo x="8659" y="19621"/>
                      <wp:lineTo x="9765" y="20104"/>
                      <wp:lineTo x="10102" y="20104"/>
                      <wp:lineTo x="11353" y="20104"/>
                      <wp:lineTo x="11641" y="20104"/>
                      <wp:lineTo x="12652" y="19781"/>
                      <wp:lineTo x="12844" y="19621"/>
                      <wp:lineTo x="14480" y="18093"/>
                      <wp:lineTo x="15490" y="16083"/>
                      <wp:lineTo x="15923" y="14233"/>
                      <wp:lineTo x="17077" y="14233"/>
                      <wp:lineTo x="19723" y="13026"/>
                      <wp:lineTo x="19771" y="12464"/>
                      <wp:lineTo x="20734" y="10614"/>
                      <wp:lineTo x="21263" y="8845"/>
                      <wp:lineTo x="21503" y="7076"/>
                      <wp:lineTo x="21503" y="3457"/>
                      <wp:lineTo x="21263" y="1607"/>
                      <wp:lineTo x="240" y="1607"/>
                    </wp:wrapPolygon>
                  </wp:wrapTight>
                  <wp:docPr id="7" name="scrc logo bi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scrc logo bi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>
                            <a:lum bright="70000" contrast="-70000"/>
                          </a:blip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896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6">
                  <wp:simplePos x="0" y="0"/>
                  <wp:positionH relativeFrom="column">
                    <wp:posOffset>45720</wp:posOffset>
                  </wp:positionH>
                  <wp:positionV relativeFrom="page">
                    <wp:posOffset>5943600</wp:posOffset>
                  </wp:positionV>
                  <wp:extent cx="3108960" cy="1828800"/>
                  <wp:effectExtent l="0" t="0" r="0" b="0"/>
                  <wp:wrapTight wrapText="bothSides">
                    <wp:wrapPolygon edited="0">
                      <wp:start x="240" y="1607"/>
                      <wp:lineTo x="-48" y="3457"/>
                      <wp:lineTo x="-48" y="7076"/>
                      <wp:lineTo x="288" y="8845"/>
                      <wp:lineTo x="817" y="10614"/>
                      <wp:lineTo x="1780" y="12464"/>
                      <wp:lineTo x="1828" y="13026"/>
                      <wp:lineTo x="4281" y="14233"/>
                      <wp:lineTo x="5484" y="14233"/>
                      <wp:lineTo x="6013" y="16083"/>
                      <wp:lineTo x="6975" y="17852"/>
                      <wp:lineTo x="7071" y="18093"/>
                      <wp:lineTo x="8659" y="19621"/>
                      <wp:lineTo x="9765" y="20104"/>
                      <wp:lineTo x="10102" y="20104"/>
                      <wp:lineTo x="11353" y="20104"/>
                      <wp:lineTo x="11641" y="20104"/>
                      <wp:lineTo x="12652" y="19781"/>
                      <wp:lineTo x="12844" y="19621"/>
                      <wp:lineTo x="14480" y="18093"/>
                      <wp:lineTo x="15490" y="16083"/>
                      <wp:lineTo x="15923" y="14233"/>
                      <wp:lineTo x="17077" y="14233"/>
                      <wp:lineTo x="19723" y="13026"/>
                      <wp:lineTo x="19771" y="12464"/>
                      <wp:lineTo x="20734" y="10614"/>
                      <wp:lineTo x="21263" y="8845"/>
                      <wp:lineTo x="21503" y="7076"/>
                      <wp:lineTo x="21503" y="3457"/>
                      <wp:lineTo x="21263" y="1607"/>
                      <wp:lineTo x="240" y="1607"/>
                    </wp:wrapPolygon>
                  </wp:wrapTight>
                  <wp:docPr id="8" name="scrc logo bi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scrc logo bi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>
                            <a:lum bright="70000" contrast="-70000"/>
                          </a:blip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896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FF0000"/>
                <w:sz w:val="22"/>
              </w:rPr>
              <w:t>Southern Cruisers Riding Club</w:t>
            </w:r>
          </w:p>
          <w:p>
            <w:pPr>
              <w:pStyle w:val="Normal"/>
              <w:jc w:val="center"/>
              <w:rPr>
                <w:color w:val="FF0000"/>
                <w:sz w:val="18"/>
                <w:lang w:eastAsia="en-US"/>
              </w:rPr>
            </w:pPr>
            <w:hyperlink r:id="rId22">
              <w:r>
                <w:rPr>
                  <w:rStyle w:val="InternetLink"/>
                  <w:u w:val="none"/>
                </w:rPr>
                <w:t>www.southerncruisers.net</w:t>
              </w:r>
            </w:hyperlink>
          </w:p>
          <w:p>
            <w:pPr>
              <w:pStyle w:val="Normal"/>
              <w:jc w:val="center"/>
              <w:rPr>
                <w:color w:val="FF0000"/>
                <w:sz w:val="18"/>
                <w:lang w:eastAsia="en-US"/>
              </w:rPr>
            </w:pPr>
            <w:r>
              <w:rPr>
                <w:color w:val="FF0000"/>
                <w:sz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lang w:eastAsia="en-US"/>
              </w:rPr>
            </w:pPr>
            <w:r>
              <w:rPr>
                <w:color w:val="FF0000"/>
                <w:sz w:val="18"/>
                <w:lang w:eastAsia="en-US"/>
              </w:rPr>
            </w:r>
          </w:p>
          <w:p>
            <w:pPr>
              <w:pStyle w:val="Heading5"/>
              <w:rPr/>
            </w:pPr>
            <w:r>
              <w:rPr/>
              <w:t>* All Bikes Welcome * No Dues *</w:t>
            </w:r>
          </w:p>
          <w:p>
            <w:pPr>
              <w:pStyle w:val="Heading5"/>
              <w:rPr/>
            </w:pPr>
            <w:r>
              <w:rPr/>
              <w:t xml:space="preserve"> </w:t>
            </w:r>
            <w:r>
              <w:rPr/>
              <w:t>* No Commitments * Nationwide *</w:t>
            </w:r>
          </w:p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Chapter 195</w:t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Denton County, Texas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hyperlink r:id="rId23">
              <w:r>
                <w:rPr>
                  <w:rStyle w:val="InternetLink"/>
                  <w:u w:val="none"/>
                </w:rPr>
                <w:t>http://scc195.tjwc.com</w:t>
              </w:r>
            </w:hyperlink>
          </w:p>
        </w:tc>
        <w:tc>
          <w:tcPr>
            <w:tcW w:w="5040" w:type="dxa"/>
            <w:tcBorders/>
            <w:vAlign w:val="center"/>
          </w:tcPr>
          <w:p>
            <w:pPr>
              <w:pStyle w:val="Heading4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Southern Cruisers Riding Club</w:t>
            </w:r>
          </w:p>
          <w:p>
            <w:pPr>
              <w:pStyle w:val="Normal"/>
              <w:jc w:val="center"/>
              <w:rPr>
                <w:color w:val="FF0000"/>
                <w:sz w:val="18"/>
                <w:lang w:eastAsia="en-US"/>
              </w:rPr>
            </w:pPr>
            <w:hyperlink r:id="rId24">
              <w:r>
                <w:rPr>
                  <w:rStyle w:val="InternetLink"/>
                  <w:u w:val="none"/>
                </w:rPr>
                <w:t>www.southerncruisers.net</w:t>
              </w:r>
            </w:hyperlink>
          </w:p>
          <w:p>
            <w:pPr>
              <w:pStyle w:val="Normal"/>
              <w:jc w:val="center"/>
              <w:rPr>
                <w:color w:val="FF0000"/>
                <w:sz w:val="18"/>
                <w:lang w:eastAsia="en-US"/>
              </w:rPr>
            </w:pPr>
            <w:r>
              <w:rPr>
                <w:color w:val="FF0000"/>
                <w:sz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lang w:eastAsia="en-US"/>
              </w:rPr>
            </w:pPr>
            <w:r>
              <w:rPr>
                <w:color w:val="FF0000"/>
                <w:sz w:val="18"/>
                <w:lang w:eastAsia="en-US"/>
              </w:rPr>
            </w:r>
          </w:p>
          <w:p>
            <w:pPr>
              <w:pStyle w:val="Heading5"/>
              <w:rPr/>
            </w:pPr>
            <w:r>
              <w:rPr/>
              <w:t>* All Bikes Welcome * No Dues *</w:t>
            </w:r>
          </w:p>
          <w:p>
            <w:pPr>
              <w:pStyle w:val="Heading5"/>
              <w:rPr/>
            </w:pPr>
            <w:r>
              <w:rPr/>
              <w:t xml:space="preserve"> </w:t>
            </w:r>
            <w:r>
              <w:rPr/>
              <w:t>* No Commitments * Nationwide *</w:t>
            </w:r>
          </w:p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Chapter 195</w:t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Denton County, Texas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hyperlink r:id="rId25">
              <w:r>
                <w:rPr>
                  <w:rStyle w:val="InternetLink"/>
                  <w:u w:val="none"/>
                </w:rPr>
                <w:t>http://scc195.tjwc.com</w:t>
              </w:r>
            </w:hyperlink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Heading4"/>
              <w:rPr>
                <w:color w:val="FF0000"/>
                <w:sz w:val="22"/>
              </w:rPr>
            </w:pPr>
            <w:r>
              <w:drawing>
                <wp:anchor behindDoc="1" distT="0" distB="0" distL="114935" distR="114935" simplePos="0" locked="0" layoutInCell="0" allowOverlap="1" relativeHeight="3">
                  <wp:simplePos x="0" y="0"/>
                  <wp:positionH relativeFrom="column">
                    <wp:posOffset>3246120</wp:posOffset>
                  </wp:positionH>
                  <wp:positionV relativeFrom="page">
                    <wp:posOffset>7772400</wp:posOffset>
                  </wp:positionV>
                  <wp:extent cx="3108960" cy="1828800"/>
                  <wp:effectExtent l="0" t="0" r="0" b="0"/>
                  <wp:wrapTight wrapText="bothSides">
                    <wp:wrapPolygon edited="0">
                      <wp:start x="240" y="1607"/>
                      <wp:lineTo x="-48" y="3457"/>
                      <wp:lineTo x="-48" y="7076"/>
                      <wp:lineTo x="288" y="8845"/>
                      <wp:lineTo x="817" y="10614"/>
                      <wp:lineTo x="1780" y="12464"/>
                      <wp:lineTo x="1828" y="13026"/>
                      <wp:lineTo x="4281" y="14233"/>
                      <wp:lineTo x="5484" y="14233"/>
                      <wp:lineTo x="6013" y="16083"/>
                      <wp:lineTo x="6975" y="17852"/>
                      <wp:lineTo x="7071" y="18093"/>
                      <wp:lineTo x="8659" y="19621"/>
                      <wp:lineTo x="9765" y="20104"/>
                      <wp:lineTo x="10102" y="20104"/>
                      <wp:lineTo x="11353" y="20104"/>
                      <wp:lineTo x="11641" y="20104"/>
                      <wp:lineTo x="12652" y="19781"/>
                      <wp:lineTo x="12844" y="19621"/>
                      <wp:lineTo x="14480" y="18093"/>
                      <wp:lineTo x="15490" y="16083"/>
                      <wp:lineTo x="15923" y="14233"/>
                      <wp:lineTo x="17077" y="14233"/>
                      <wp:lineTo x="19723" y="13026"/>
                      <wp:lineTo x="19771" y="12464"/>
                      <wp:lineTo x="20734" y="10614"/>
                      <wp:lineTo x="21263" y="8845"/>
                      <wp:lineTo x="21503" y="7076"/>
                      <wp:lineTo x="21503" y="3457"/>
                      <wp:lineTo x="21263" y="1607"/>
                      <wp:lineTo x="240" y="1607"/>
                    </wp:wrapPolygon>
                  </wp:wrapTight>
                  <wp:docPr id="9" name="scrc logo bi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scrc logo bi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>
                            <a:lum bright="70000" contrast="-70000"/>
                          </a:blip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896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4">
                  <wp:simplePos x="0" y="0"/>
                  <wp:positionH relativeFrom="column">
                    <wp:posOffset>45720</wp:posOffset>
                  </wp:positionH>
                  <wp:positionV relativeFrom="page">
                    <wp:posOffset>7772400</wp:posOffset>
                  </wp:positionV>
                  <wp:extent cx="3108960" cy="1828800"/>
                  <wp:effectExtent l="0" t="0" r="0" b="0"/>
                  <wp:wrapTight wrapText="bothSides">
                    <wp:wrapPolygon edited="0">
                      <wp:start x="240" y="1607"/>
                      <wp:lineTo x="-48" y="3457"/>
                      <wp:lineTo x="-48" y="7076"/>
                      <wp:lineTo x="288" y="8845"/>
                      <wp:lineTo x="817" y="10614"/>
                      <wp:lineTo x="1780" y="12464"/>
                      <wp:lineTo x="1828" y="13026"/>
                      <wp:lineTo x="4281" y="14233"/>
                      <wp:lineTo x="5484" y="14233"/>
                      <wp:lineTo x="6013" y="16083"/>
                      <wp:lineTo x="6975" y="17852"/>
                      <wp:lineTo x="7071" y="18093"/>
                      <wp:lineTo x="8659" y="19621"/>
                      <wp:lineTo x="9765" y="20104"/>
                      <wp:lineTo x="10102" y="20104"/>
                      <wp:lineTo x="11353" y="20104"/>
                      <wp:lineTo x="11641" y="20104"/>
                      <wp:lineTo x="12652" y="19781"/>
                      <wp:lineTo x="12844" y="19621"/>
                      <wp:lineTo x="14480" y="18093"/>
                      <wp:lineTo x="15490" y="16083"/>
                      <wp:lineTo x="15923" y="14233"/>
                      <wp:lineTo x="17077" y="14233"/>
                      <wp:lineTo x="19723" y="13026"/>
                      <wp:lineTo x="19771" y="12464"/>
                      <wp:lineTo x="20734" y="10614"/>
                      <wp:lineTo x="21263" y="8845"/>
                      <wp:lineTo x="21503" y="7076"/>
                      <wp:lineTo x="21503" y="3457"/>
                      <wp:lineTo x="21263" y="1607"/>
                      <wp:lineTo x="240" y="1607"/>
                    </wp:wrapPolygon>
                  </wp:wrapTight>
                  <wp:docPr id="10" name="scrc logo bi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scrc logo bi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>
                            <a:lum bright="70000" contrast="-70000"/>
                          </a:blip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896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FF0000"/>
                <w:sz w:val="22"/>
              </w:rPr>
              <w:t>Southern Cruisers Riding Club</w:t>
            </w:r>
          </w:p>
          <w:p>
            <w:pPr>
              <w:pStyle w:val="Normal"/>
              <w:jc w:val="center"/>
              <w:rPr>
                <w:color w:val="FF0000"/>
                <w:sz w:val="18"/>
                <w:lang w:eastAsia="en-US"/>
              </w:rPr>
            </w:pPr>
            <w:hyperlink r:id="rId28">
              <w:r>
                <w:rPr>
                  <w:rStyle w:val="InternetLink"/>
                  <w:u w:val="none"/>
                </w:rPr>
                <w:t>www.southerncruisers.net</w:t>
              </w:r>
            </w:hyperlink>
          </w:p>
          <w:p>
            <w:pPr>
              <w:pStyle w:val="Normal"/>
              <w:jc w:val="center"/>
              <w:rPr>
                <w:color w:val="FF0000"/>
                <w:sz w:val="18"/>
                <w:lang w:eastAsia="en-US"/>
              </w:rPr>
            </w:pPr>
            <w:r>
              <w:rPr>
                <w:color w:val="FF0000"/>
                <w:sz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lang w:eastAsia="en-US"/>
              </w:rPr>
            </w:pPr>
            <w:r>
              <w:rPr>
                <w:color w:val="FF0000"/>
                <w:sz w:val="18"/>
                <w:lang w:eastAsia="en-US"/>
              </w:rPr>
            </w:r>
          </w:p>
          <w:p>
            <w:pPr>
              <w:pStyle w:val="Heading5"/>
              <w:rPr/>
            </w:pPr>
            <w:r>
              <w:rPr/>
              <w:t>* All Bikes Welcome * No Dues *</w:t>
            </w:r>
          </w:p>
          <w:p>
            <w:pPr>
              <w:pStyle w:val="Heading5"/>
              <w:rPr/>
            </w:pPr>
            <w:r>
              <w:rPr/>
              <w:t xml:space="preserve"> </w:t>
            </w:r>
            <w:r>
              <w:rPr/>
              <w:t>* No Commitments * Nationwide *</w:t>
            </w:r>
          </w:p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Chapter 195</w:t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Denton County, Texas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hyperlink r:id="rId29">
              <w:r>
                <w:rPr>
                  <w:rStyle w:val="InternetLink"/>
                  <w:u w:val="none"/>
                </w:rPr>
                <w:t>http://scc195.tjwc.com</w:t>
              </w:r>
            </w:hyperlink>
          </w:p>
        </w:tc>
        <w:tc>
          <w:tcPr>
            <w:tcW w:w="5040" w:type="dxa"/>
            <w:tcBorders/>
            <w:vAlign w:val="center"/>
          </w:tcPr>
          <w:p>
            <w:pPr>
              <w:pStyle w:val="Heading4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Southern Cruisers Riding Club</w:t>
            </w:r>
          </w:p>
          <w:p>
            <w:pPr>
              <w:pStyle w:val="Normal"/>
              <w:jc w:val="center"/>
              <w:rPr>
                <w:color w:val="FF0000"/>
                <w:sz w:val="18"/>
                <w:lang w:eastAsia="en-US"/>
              </w:rPr>
            </w:pPr>
            <w:hyperlink r:id="rId30">
              <w:r>
                <w:rPr>
                  <w:rStyle w:val="InternetLink"/>
                  <w:u w:val="none"/>
                </w:rPr>
                <w:t>www.southerncruisers.net</w:t>
              </w:r>
            </w:hyperlink>
          </w:p>
          <w:p>
            <w:pPr>
              <w:pStyle w:val="Normal"/>
              <w:jc w:val="center"/>
              <w:rPr>
                <w:color w:val="FF0000"/>
                <w:sz w:val="18"/>
                <w:lang w:eastAsia="en-US"/>
              </w:rPr>
            </w:pPr>
            <w:r>
              <w:rPr>
                <w:color w:val="FF0000"/>
                <w:sz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lang w:eastAsia="en-US"/>
              </w:rPr>
            </w:pPr>
            <w:r>
              <w:rPr>
                <w:color w:val="FF0000"/>
                <w:sz w:val="18"/>
                <w:lang w:eastAsia="en-US"/>
              </w:rPr>
            </w:r>
          </w:p>
          <w:p>
            <w:pPr>
              <w:pStyle w:val="Heading5"/>
              <w:rPr/>
            </w:pPr>
            <w:r>
              <w:rPr/>
              <w:t>* All Bikes Welcome * No Dues *</w:t>
            </w:r>
          </w:p>
          <w:p>
            <w:pPr>
              <w:pStyle w:val="Heading5"/>
              <w:rPr/>
            </w:pPr>
            <w:r>
              <w:rPr/>
              <w:t xml:space="preserve"> </w:t>
            </w:r>
            <w:r>
              <w:rPr/>
              <w:t>* No Commitments * Nationwide *</w:t>
            </w:r>
          </w:p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Chapter 195</w:t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Denton County, Texas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hyperlink r:id="rId31">
              <w:r>
                <w:rPr>
                  <w:rStyle w:val="InternetLink"/>
                  <w:u w:val="none"/>
                </w:rPr>
                <w:t>http://scc195.tjwc.com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152" w:right="1008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6" w:right="126" w:hanging="0"/>
      <w:jc w:val="center"/>
      <w:outlineLvl w:val="1"/>
    </w:pPr>
    <w:rPr>
      <w:b/>
      <w:sz w:val="24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FF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lang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://www.southerncruisers.net/" TargetMode="External"/><Relationship Id="rId7" Type="http://schemas.openxmlformats.org/officeDocument/2006/relationships/hyperlink" Target="http://members.home.net/scc195" TargetMode="External"/><Relationship Id="rId8" Type="http://schemas.openxmlformats.org/officeDocument/2006/relationships/hyperlink" Target="http://www.southerncruisers.net/" TargetMode="External"/><Relationship Id="rId9" Type="http://schemas.openxmlformats.org/officeDocument/2006/relationships/hyperlink" Target="http://members.home.net/scc195" TargetMode="External"/><Relationship Id="rId10" Type="http://schemas.openxmlformats.org/officeDocument/2006/relationships/hyperlink" Target="http://www.southerncruisers.net/" TargetMode="External"/><Relationship Id="rId11" Type="http://schemas.openxmlformats.org/officeDocument/2006/relationships/hyperlink" Target="http://members.home.net/scc195" TargetMode="External"/><Relationship Id="rId12" Type="http://schemas.openxmlformats.org/officeDocument/2006/relationships/hyperlink" Target="http://www.southerncruisers.net/" TargetMode="External"/><Relationship Id="rId13" Type="http://schemas.openxmlformats.org/officeDocument/2006/relationships/hyperlink" Target="http://members.home.net/scc195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hyperlink" Target="http://www.southerncruisers.net/" TargetMode="External"/><Relationship Id="rId17" Type="http://schemas.openxmlformats.org/officeDocument/2006/relationships/hyperlink" Target="http://members.home.net/scc195" TargetMode="External"/><Relationship Id="rId18" Type="http://schemas.openxmlformats.org/officeDocument/2006/relationships/hyperlink" Target="http://www.southerncruisers.net/" TargetMode="External"/><Relationship Id="rId19" Type="http://schemas.openxmlformats.org/officeDocument/2006/relationships/hyperlink" Target="http://members.home.net/scc195" TargetMode="External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hyperlink" Target="http://www.southerncruisers.net/" TargetMode="External"/><Relationship Id="rId23" Type="http://schemas.openxmlformats.org/officeDocument/2006/relationships/hyperlink" Target="http://members.home.net/scc195" TargetMode="External"/><Relationship Id="rId24" Type="http://schemas.openxmlformats.org/officeDocument/2006/relationships/hyperlink" Target="http://www.southerncruisers.net/" TargetMode="External"/><Relationship Id="rId25" Type="http://schemas.openxmlformats.org/officeDocument/2006/relationships/hyperlink" Target="http://members.home.net/scc195" TargetMode="External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hyperlink" Target="http://www.southerncruisers.net/" TargetMode="External"/><Relationship Id="rId29" Type="http://schemas.openxmlformats.org/officeDocument/2006/relationships/hyperlink" Target="http://members.home.net/scc195" TargetMode="External"/><Relationship Id="rId30" Type="http://schemas.openxmlformats.org/officeDocument/2006/relationships/hyperlink" Target="http://www.southerncruisers.net/" TargetMode="External"/><Relationship Id="rId31" Type="http://schemas.openxmlformats.org/officeDocument/2006/relationships/hyperlink" Target="http://members.home.net/scc195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3T20:46:00Z</dcterms:created>
  <dc:creator>Ronald Hammond</dc:creator>
  <dc:description/>
  <dc:language>en-US</dc:language>
  <cp:lastModifiedBy>Ronald Hammond</cp:lastModifiedBy>
  <cp:lastPrinted>2001-09-29T23:09:00Z</cp:lastPrinted>
  <dcterms:modified xsi:type="dcterms:W3CDTF">2002-06-13T20:00:00Z</dcterms:modified>
  <cp:revision>10</cp:revision>
  <dc:subject/>
  <dc:title> </dc:title>
</cp:coreProperties>
</file>